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DỰ KIẾN LỊCH TRÌNH KIỂM TRA, ĐIỀU TRA, KHẢO SÁT TÌNH HÌNH THI HÀNH PHÁP LUẬ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Ề AN TOÀN THỰC PHẨM THEO CHUỖI RAU, CỦ, QUẢ VÀ CHÈ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Từ ngày 06 tháng 10 năm 2014 đến ngày 17 tháng 10 năm 2014)</w:t>
      </w:r>
    </w:p>
    <w:p>
      <w:pPr>
        <w:pStyle w:val="Normal"/>
        <w:spacing w:lineRule="exact" w:line="360" w:before="120" w:after="0"/>
        <w:jc w:val="center"/>
        <w:rPr/>
      </w:pPr>
      <w:r>
        <w:rPr>
          <w:i/>
          <w:sz w:val="26"/>
          <w:szCs w:val="28"/>
          <w:lang w:val="nl-NL"/>
        </w:rPr>
        <w:t xml:space="preserve">(Kèm theo Công văn số 102 </w:t>
      </w:r>
      <w:r>
        <w:rPr>
          <w:rFonts w:eastAsia="MS Mincho;ＭＳ 明朝"/>
          <w:i/>
          <w:sz w:val="26"/>
          <w:szCs w:val="28"/>
          <w:lang w:eastAsia="ja-JP"/>
        </w:rPr>
        <w:t>/</w:t>
      </w:r>
      <w:r>
        <w:rPr>
          <w:i/>
          <w:sz w:val="26"/>
          <w:szCs w:val="28"/>
        </w:rPr>
        <w:t xml:space="preserve">QLXLVPHC&amp;TDTHPL-THPL ngày 29 /8/2014 của </w:t>
      </w:r>
      <w:r>
        <w:rPr>
          <w:i/>
          <w:sz w:val="26"/>
          <w:szCs w:val="28"/>
          <w:lang w:val="nl-NL"/>
        </w:rPr>
        <w:t>Cục Quản lý xử lý vi phạm hành chính và theo dõi thi hành pháp luật</w:t>
      </w:r>
      <w:r>
        <w:rPr>
          <w:i/>
          <w:sz w:val="26"/>
          <w:szCs w:val="28"/>
        </w:rPr>
        <w:t xml:space="preserve"> về việc </w:t>
      </w:r>
      <w:r>
        <w:rPr>
          <w:i/>
          <w:spacing w:val="4"/>
          <w:sz w:val="26"/>
          <w:szCs w:val="28"/>
        </w:rPr>
        <w:t>kiểm tra, điều tra, khảo sát tình hình thi hành pháp luật</w:t>
      </w:r>
      <w:r>
        <w:rPr>
          <w:i/>
          <w:sz w:val="26"/>
          <w:szCs w:val="28"/>
          <w:lang w:val="nl-NL"/>
        </w:rPr>
        <w:t>)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2552"/>
        <w:gridCol w:w="6095"/>
        <w:gridCol w:w="4026"/>
      </w:tblGrid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ụ thể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>
                <w:b/>
              </w:rPr>
              <w:t xml:space="preserve">I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>
                <w:b/>
              </w:rPr>
              <w:t xml:space="preserve">Ngày 06-07/10/20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>
                <w:b/>
              </w:rPr>
              <w:t xml:space="preserve">Kiểm tra, </w:t>
            </w:r>
            <w:r>
              <w:rPr>
                <w:b/>
                <w:lang w:val="nl-NL"/>
              </w:rPr>
              <w:t xml:space="preserve">điều tra, khảo sát </w:t>
            </w:r>
            <w:r>
              <w:rPr>
                <w:b/>
              </w:rPr>
              <w:t>tại thành phố Hồ Chí Min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Ngày 06/10/2013</w:t>
            </w:r>
          </w:p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 xml:space="preserve">(08h00-11h3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>
                <w:color w:val="000000"/>
              </w:rPr>
              <w:t xml:space="preserve">Tổ chức </w:t>
            </w:r>
            <w:r>
              <w:rPr>
                <w:lang w:val="nl-NL"/>
              </w:rPr>
              <w:t>tọa đàm và phát phiếu phỏng vấn tại 01 xã/phường/thị trấn với đối tượng là người tiêu dùng thực phẩm theo chuỗi sản phẩm rau, củ, quả và ch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 xml:space="preserve">Tọa đàm về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hành phố, trong đó tập trung vào các nội dung chủ yếu sau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Đánh giá chung về tình hình an toàn thực phẩm tại địa phương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về ý thức người dân sinh sống trên địa bàn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hực trạng thực phẩm bẩn (rau, củ, quả và chè) trên địa bàn và cách giải quyết của chính quyền địa phương, của doanh nghiệp.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hực trạng quản lý thức ăn đường phố trên địa bàn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Vấn đề quản lý/quy hoạch chợ dân sinh trên địa bàn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hực trạng pháp luật; việc phổ biến, giáo dục pháp luật, ưu điểm và những khó khăn, vướng mắc.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color w:val="000000"/>
              </w:rPr>
            </w:pPr>
            <w:r>
              <w:rPr>
                <w:lang w:val="pt-BR"/>
              </w:rPr>
              <w:t>- Thực trạng vi phạm và xử lý vi phạm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- Về phía địa phương: Cá nhân, tổ chức trên địa bàn cấp xã là đối tượng tiêu thụ thực phẩm theo chuỗi sản phẩm rau, củ, quả và chè (khoảng 50-70 người).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Ngày 06/10/2013</w:t>
            </w:r>
          </w:p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 xml:space="preserve">(13h30-17h0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ổ chức tọa đàm và phát phiếu phỏng vấn tại 01 quận/huyện với đối tượng là doanh nghiệp và cơ sở sản xuất, kinh doanh nhỏ lẻ thực phẩm theo chuỗi sản phẩm rau, củ, quả và ch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 xml:space="preserve">Trao đổi, thảo luận về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hành phố, trong đó tập trung vào các nội dung chủ yếu sau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chung về tình hình an toàn thực phẩm tại địa phương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tính kịp thời, công khai, minh bạch, tính khả thi của pháp luật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nhu cầu phổ biến, tập huấn pháp luật;</w:t>
            </w:r>
          </w:p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>
                <w:lang w:val="pt-BR"/>
              </w:rPr>
              <w:t>- Đánh giá về tình hình vi phạm/xử lý vi phạm pháp luật (trong các khâu từ trồng trọt, thu hoạch, sơ chế, chế biến, vận chuyển, lưu thông,...rau, củ, quả và chè sống trên địa bàn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việc thực thi, áp dụng pháp luật của cơ quan, người có thẩm quyền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ề xuất, kiến nghị nhằm hoàn thiện quy định của pháp luật cũng như tổ chức thi hành pháp luật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 xml:space="preserve">- Về phía địa phương: </w:t>
            </w:r>
            <w:r>
              <w:rPr>
                <w:lang w:val="nl-NL"/>
              </w:rPr>
              <w:t>Đại diện doanh nghiệp và cơ sở sản xuất, kinh doanh thực phẩm theo chuỗi sản phẩm rau, củ, quả và chè (khoảng 50-70 người)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 xml:space="preserve">Ngày 07/10/2013 </w:t>
            </w:r>
          </w:p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(8h30-11h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>
                <w:lang w:val="nl-NL"/>
              </w:rPr>
              <w:t xml:space="preserve">Tổ chức 01 buổi làm việc về 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hành phố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1. Công bố quyết định kiểm tra</w:t>
            </w:r>
          </w:p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 xml:space="preserve">2. UBND Thành phố báo cáo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hành phố (theo Đề cương Báo cáo gửi kèm theo Quyết định số 1108/QĐ-BTP).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color w:val="000000"/>
              </w:rPr>
            </w:pPr>
            <w:r>
              <w:rPr/>
              <w:t xml:space="preserve">- Về phía địa phương: </w:t>
            </w:r>
            <w:r>
              <w:rPr>
                <w:lang w:val="nl-NL"/>
              </w:rPr>
              <w:t xml:space="preserve">Đại diện Lãnh đạo Ủy ban nhân dân Thành phố; </w:t>
            </w:r>
            <w:r>
              <w:rPr/>
              <w:t xml:space="preserve">đại diện Lãnh đạo Văn phòng ủy ban nhân dân, </w:t>
            </w:r>
            <w:r>
              <w:rPr>
                <w:lang w:val="nl-NL"/>
              </w:rPr>
              <w:t>Sở Tư pháp, Sở Y tế, Sở Nông nghiệp và phát triển nông thôn, Sở khoa học và Công nghệ, Công an tỉnh/thành phố, Sở Tài chính, Sở Nội vụ và Ủy ban nhân dân một số quận, huyện; mời đại diện Mặt trận Tổ Quốc Việt Nam tỉnh/thành phố; Tòa án nhân dân, Viện Kiểm sát nhân dân tỉnh/thành phố, cơ quan Hải quan đóng trên địa bàn (nếu có).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>
                <w:b/>
              </w:rPr>
              <w:t xml:space="preserve">Ngày 08-09/10/20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iểm tra, </w:t>
            </w:r>
            <w:r>
              <w:rPr>
                <w:b/>
                <w:lang w:val="nl-NL"/>
              </w:rPr>
              <w:t xml:space="preserve">điều tra, khảo sát </w:t>
            </w:r>
            <w:r>
              <w:rPr>
                <w:b/>
              </w:rPr>
              <w:t>tại tỉnh Long 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Ngày 08/10/2013</w:t>
            </w:r>
          </w:p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 xml:space="preserve">(8h00-11h3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>
                <w:lang w:val="nl-NL"/>
              </w:rPr>
              <w:t xml:space="preserve">Tổ chức 01 buổi làm việc về 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1. Công bố quyết định kiểm tra</w:t>
            </w:r>
          </w:p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 xml:space="preserve">2. UBND tỉnh báo cáo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 (theo Đề cương Báo cáo gửi kèm theo Quyết định số 1108/QĐ-BTP).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color w:val="000000"/>
              </w:rPr>
            </w:pPr>
            <w:r>
              <w:rPr/>
              <w:t xml:space="preserve">- Về phía địa phương: </w:t>
            </w:r>
            <w:r>
              <w:rPr>
                <w:lang w:val="nl-NL"/>
              </w:rPr>
              <w:t xml:space="preserve">Đại diện Lãnh đạo Ủy ban nhân dân Tỉnh; </w:t>
            </w:r>
            <w:r>
              <w:rPr/>
              <w:t xml:space="preserve">đại diện Lãnh đạo Văn phòng ủy ban nhân dân, </w:t>
            </w:r>
            <w:r>
              <w:rPr>
                <w:lang w:val="nl-NL"/>
              </w:rPr>
              <w:t>Sở Tư pháp, Sở Y tế, Sở Nông nghiệp và phát triển nông thôn, Sở khoa học và Công nghệ, Công an tỉnh/thành phố, Sở Tài chính, Sở Nội vụ và Ủy ban nhân dân một số quận, huyện; mời đại diện Mặt trận Tổ Quốc Việt Nam tỉnh/thành phố; Tòa án nhân dân, Viện Kiểm sát nhân dân tỉnh/thành phố, cơ quan Hải quan đóng trên địa bàn (nếu có).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Ngày 08/10/2013</w:t>
            </w:r>
          </w:p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13h30-17h0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ổ chức tọa đàm và phát phiếu phỏng vấn tại 01 quận/huyện với đối tượng là doanh nghiệp và cơ sở sản xuất, kinh doanh nhỏ lẻ thực phẩm theo chuỗi sản phẩm rau, củ, quả và ch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 xml:space="preserve">Trao đổi, thảo luận về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, trong đó tập trung vào các nội dung chủ yếu sau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>
                <w:lang w:val="pt-BR"/>
              </w:rPr>
              <w:t>- Đánh giá chung về tình hình an toàn thực phẩm tại địa phương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tính kịp thời, công khai, minh bạch, tính khả thi của pháp luật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nhu cầu phổ biến, tập huấn pháp luật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về tình hình vi phạm/xử lý vi phạm pháp luật (trong các khâu từ trồng trọt, thu hoạch, sơ chế, chế biến, vận chuyển, lưu thông,...rau, củ, quả và chè sống trên địa bàn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việc thực thi, áp dụng pháp luật của cơ quan, người có thẩm quyền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ề xuất, kiến nghị nhằm hoàn thiện quy định của pháp luật cũng như tổ chức thi hành pháp luật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 xml:space="preserve">- Về phía địa phương: </w:t>
            </w:r>
            <w:r>
              <w:rPr>
                <w:lang w:val="nl-NL"/>
              </w:rPr>
              <w:t>Đại diện doanh nghiệp và cơ sở sản xuất, kinh doanh thực phẩm theo chuỗi sản phẩm rau, củ, quả và chè (khoảng 50-70 người)</w:t>
            </w:r>
          </w:p>
        </w:tc>
      </w:tr>
      <w:tr>
        <w:trPr>
          <w:trHeight w:val="1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Ngày 09/10/2013</w:t>
            </w:r>
          </w:p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 xml:space="preserve"> </w:t>
            </w:r>
            <w:r>
              <w:rPr/>
              <w:t>(8h00-11h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>
                <w:color w:val="000000"/>
              </w:rPr>
              <w:t xml:space="preserve">Tổ chức </w:t>
            </w:r>
            <w:r>
              <w:rPr>
                <w:lang w:val="nl-NL"/>
              </w:rPr>
              <w:t>tọa đàm và phát phiếu phỏng vấn tại 01 xã/phường với đối tượng là người tiêu dùng thực phẩm theo chuỗi sản phẩm rau, củ, quả và chè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 xml:space="preserve">Tọa đàm về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, trong đó tập trung vào các nội dung chủ yếu sau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Đánh giá chung về tình hình an toàn thực phẩm tại địa phương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về ý thức người dân sinh sống trên địa bàn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hực trạng thực phẩm bẩn (rau, củ, quả và chè) trên địa bàn và cách giải quyết của chính quyền địa phương, của doanh nghiệp.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hực trạng quản lý thức ăn đường phố trên địa bàn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Vấn đề quản lý/quy hoạch chợ dân sinh trên địa bàn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hực trạng pháp luật; việc phổ biến, giáo dục pháp luật, ưu điểm và những khó khăn, vướng mắc.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color w:val="000000"/>
              </w:rPr>
            </w:pPr>
            <w:r>
              <w:rPr>
                <w:lang w:val="pt-BR"/>
              </w:rPr>
              <w:t>- Thực trạng vi phạm và xử lý vi phạm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- Về phía địa phương: Cá nhân, tổ chức trên địa bàn cấp xã là đối tượng tiêu thụ thực phẩm theo chuỗi sản phẩm rau, củ, quả và chè (khoảng 50-70 người).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>
                <w:b/>
              </w:rPr>
              <w:t xml:space="preserve">Ngày 16-17/10/20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iểm tra, </w:t>
            </w:r>
            <w:r>
              <w:rPr>
                <w:b/>
                <w:lang w:val="nl-NL"/>
              </w:rPr>
              <w:t xml:space="preserve">điều tra, khảo sát </w:t>
            </w:r>
            <w:r>
              <w:rPr>
                <w:b/>
              </w:rPr>
              <w:t>tại tỉnh Thái Nguyê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Ngày 16/10/2013</w:t>
            </w:r>
          </w:p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 xml:space="preserve">(8h00-11h3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>
                <w:lang w:val="nl-NL"/>
              </w:rPr>
              <w:t xml:space="preserve">Tổ chức 01 buổi làm việc về 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1. Công bố quyết định kiểm tra</w:t>
            </w:r>
          </w:p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 xml:space="preserve">2. UBND tỉnh báo cáo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 (theo Đề cương Báo cáo gửi kèm theo Quyết định số 1108/QĐ-BTP).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color w:val="000000"/>
              </w:rPr>
            </w:pPr>
            <w:r>
              <w:rPr/>
              <w:t xml:space="preserve">- Về phía địa phương: </w:t>
            </w:r>
            <w:r>
              <w:rPr>
                <w:lang w:val="nl-NL"/>
              </w:rPr>
              <w:t xml:space="preserve">Đại diện Lãnh đạo Ủy ban nhân dân Tỉnh; </w:t>
            </w:r>
            <w:r>
              <w:rPr/>
              <w:t xml:space="preserve">đại diện Lãnh đạo Văn phòng ủy ban nhân dân, </w:t>
            </w:r>
            <w:r>
              <w:rPr>
                <w:lang w:val="nl-NL"/>
              </w:rPr>
              <w:t>Sở Tư pháp, Sở Y tế, Sở Nông nghiệp và phát triển nông thôn, Sở khoa học và Công nghệ, Công an tỉnh/thành phố, Sở Tài chính, Sở Nội vụ và Ủy ban nhân dân một số quận, huyện; mời đại diện Mặt trận Tổ Quốc Việt Nam tỉnh/thành phố; Tòa án nhân dân, Viện Kiểm sát nhân dân tỉnh/thành phố, cơ quan Hải quan đóng trên địa bàn (nếu có).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Ngày 16/10/2013</w:t>
            </w:r>
          </w:p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13h30-17h0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ổ chức tọa đàm và phát phiếu phỏng vấn tại 01 quận/huyện với đối tượng là doanh nghiệp và cơ sở sản xuất, kinh doanh nhỏ lẻ thực phẩm theo chuỗi sản phẩm rau, củ, quả và ch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 xml:space="preserve">Trao đổi, thảo luận về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, trong đó tập trung vào các nội dung chủ yếu sau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chung về tình hình an toàn thực phẩm tại địa phương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tính kịp thời, công khai, minh bạch, tính khả thi của pháp luật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nhu cầu phổ biến, tập huấn pháp luật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về tình hình vi phạm/xử lý vi phạm pháp luật (trong các khâu từ trồng trọt, thu hoạch, sơ chế, chế biến, vận chuyển, lưu thông,...rau, củ, quả và chè sống trên địa bàn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việc thực thi, áp dụng pháp luật của cơ quan, người có thẩm quyền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ề xuất, kiến nghị nhằm hoàn thiện quy định của pháp luật cũng như tổ chức thi hành pháp luật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 xml:space="preserve">- Về phía địa phương: </w:t>
            </w:r>
            <w:r>
              <w:rPr>
                <w:lang w:val="nl-NL"/>
              </w:rPr>
              <w:t>Đại diện doanh nghiệp và cơ sở sản xuất, kinh doanh thực phẩm theo chuỗi sản phẩm rau, củ, quả và chè (khoảng 50-70 người)</w:t>
            </w:r>
          </w:p>
        </w:tc>
      </w:tr>
      <w:tr>
        <w:trPr>
          <w:trHeight w:val="1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Ngày 17/10/2013</w:t>
            </w:r>
          </w:p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 xml:space="preserve"> </w:t>
            </w:r>
            <w:r>
              <w:rPr/>
              <w:t>(8h00-11h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>
                <w:color w:val="000000"/>
              </w:rPr>
              <w:t xml:space="preserve">Tổ chức </w:t>
            </w:r>
            <w:r>
              <w:rPr>
                <w:lang w:val="nl-NL"/>
              </w:rPr>
              <w:t>tọa đàm và phát phiếu phỏng vấn tại 01 xã/phường với đối tượng là người tiêu dùng thực phẩm theo chuỗi sản phẩm rau, củ, quả và chè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 xml:space="preserve">Tọa đàm về </w:t>
            </w:r>
            <w:r>
              <w:rPr>
                <w:lang w:val="nl-NL"/>
              </w:rPr>
              <w:t xml:space="preserve">tình hình thi hành pháp luật </w:t>
            </w:r>
            <w:r>
              <w:rPr>
                <w:color w:val="000000"/>
              </w:rPr>
              <w:t>về an toàn thực phẩm theo chuỗi sản phẩm rau, củ, quả và chè trên địa bàn Tỉnh, trong đó tập trung vào các nội dung chủ yếu sau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Đánh giá chung về tình hình an toàn thực phẩm tại địa phương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Đánh giá về ý thức người dân sinh sống trên địa bàn;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hực trạng thực phẩm bẩn (rau, củ, quả và chè) trên địa bàn và cách giải quyết của chính quyền địa phương, của doanh nghiệp.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hực trạng quản lý thức ăn đường phố trên địa bàn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Vấn đề quản lý/quy hoạch chợ dân sinh trên địa bàn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Thực trạng pháp luật; việc phổ biến, giáo dục pháp luật, ưu điểm và những khó khăn, vướng mắc.</w:t>
            </w:r>
          </w:p>
          <w:p>
            <w:pPr>
              <w:pStyle w:val="Normal"/>
              <w:spacing w:lineRule="exact" w:line="320" w:before="80" w:after="0"/>
              <w:jc w:val="both"/>
              <w:rPr>
                <w:color w:val="000000"/>
              </w:rPr>
            </w:pPr>
            <w:r>
              <w:rPr>
                <w:lang w:val="pt-BR"/>
              </w:rPr>
              <w:t>- Thực trạng vi phạm và xử lý vi phạm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- Đoàn công tác.</w:t>
            </w:r>
          </w:p>
          <w:p>
            <w:pPr>
              <w:pStyle w:val="Normal"/>
              <w:spacing w:lineRule="exact" w:line="320" w:before="80" w:after="0"/>
              <w:jc w:val="both"/>
              <w:rPr/>
            </w:pPr>
            <w:r>
              <w:rPr/>
              <w:t>- Về phía địa phương: Cá nhân, tổ chức trên địa bàn cấp xã là đối tượng tiêu thụ thực phẩm theo chuỗi sản phẩm rau, củ, quả và chè (khoảng 50-70 người)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1:00Z</dcterms:created>
  <dc:creator>User</dc:creator>
  <dc:description/>
  <cp:keywords/>
  <dc:language>en-US</dc:language>
  <cp:lastModifiedBy>Admin4</cp:lastModifiedBy>
  <cp:lastPrinted>2014-09-03T11:52:00Z</cp:lastPrinted>
  <dcterms:modified xsi:type="dcterms:W3CDTF">2014-09-06T04:18:00Z</dcterms:modified>
  <cp:revision>19</cp:revision>
  <dc:subject/>
  <dc:title>DỰ KIẾN LỊCH TRÌNH KHẢO SÁT</dc:title>
</cp:coreProperties>
</file>